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15.05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8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ведении общественных обсуждений по вопросу определения границ прилегающих к некоторым организациям и объектам территорий, на которых не допускается розничная продажа алкогольной продукции</w:t>
            </w:r>
            <w:bookmarkEnd w:id="0"/>
            <w:bookmarkEnd w:id="1"/>
            <w:bookmarkEnd w:id="2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4"/>
              <w:widowControl w:val="false"/>
              <w:spacing w:before="0" w:after="0"/>
              <w:ind w:firstLine="720"/>
              <w:jc w:val="both"/>
              <w:rPr>
                <w:rFonts w:ascii="Tahoma" w:hAnsi="Tahoma" w:cs="Tahoma"/>
                <w:color w:val="69696A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деральным законом от 29.07.2017 №278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,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 и постановлением Совета министров Республики Крым от 26.12.2014 №642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 Республики Крым», Уставом муниципального образования городской округ Армянск Республики Крым, постановлением администрации города Армянска Республики Крым от 14.12.2016 №655 «О</w:t>
            </w:r>
            <w:r>
              <w:rPr>
                <w:bCs/>
                <w:sz w:val="28"/>
                <w:szCs w:val="28"/>
              </w:rPr>
              <w:t xml:space="preserve"> проведении общественных обсуждений по вопросу определения границ прилегающих к некоторым организациям и объектам территорий, на которых не допускается розничная продажа алкогольной продукции» (далее – постановление администрации от 14.12.2016 №655), </w:t>
            </w:r>
            <w:r>
              <w:rPr>
                <w:sz w:val="28"/>
                <w:szCs w:val="28"/>
              </w:rPr>
              <w:t xml:space="preserve"> администрация города Армянска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экономического развит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Армянска (Сажина А.М.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 провести общественное обсуждение по вопросу определения границ прилегающих к некоторым организациям и объектам территорий, на которых не допускается розничная продажа алкогольной продукции, в соответствии с Положением о порядке организации и проведении общественных обсуждений в муниципальном образовании городской округ Армянск Республики Крым по вопросу опреде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м постановлением администрации от 14.12.2016 №655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 период с 07.05.2018 по 27.05.2018 прием и учет предложений населения города Армянска по вопросу определения границ прилегающих к некоторым организациям и объектам территорий, на которых не допускается розничная продажа алкогольной продукции по форме, утвержденной постановлением администрации от 14.12.2016 №655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анализ и обобщение всех представленных предложений жителей муниципального образования городской округ Армянск Республики Крым и заинтересованных органов и организаций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азмещение поступивших замечаний и предложений для ознакомления с результатами общественных обсуждений на официальном сайте муниципального образования городской округ Армянск в информационно-телекоммуникационной сети общего пользования в разделе «Новости».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тоговый документ (протокол) по результатам общественных обсуждений, принять соответствующее решение и направить его в Министерство промышленной политики Республики Кры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заместителя главы администрации города Армянска Угольникова В.З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240" w:before="0" w:after="2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12:00Z</dcterms:created>
  <dc:creator>Oper2</dc:creator>
  <dc:description/>
  <cp:keywords/>
  <dc:language>en-US</dc:language>
  <cp:lastModifiedBy>АХЧ</cp:lastModifiedBy>
  <cp:lastPrinted>2016-03-01T15:08:00Z</cp:lastPrinted>
  <dcterms:modified xsi:type="dcterms:W3CDTF">2018-05-17T11:17:00Z</dcterms:modified>
  <cp:revision>46</cp:revision>
  <dc:subject/>
  <dc:title/>
</cp:coreProperties>
</file>